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1</w:t>
      </w:r>
      <w:r>
        <w:rPr>
          <w:szCs w:val="28"/>
        </w:rPr>
        <w:t xml:space="preserve"> квартал 2025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 кварталі 2025 року до бюджету Старокостянтинівської міської територіальної громади надійшло всіх платежів на суму 157224,9 тис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гального фонду бюджету громади надійшло 108301,7 тис грн (без врахування трансфертів), що становить 84,6% до звітного періоду та 126,9 % до відповідного періоду минулого року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Податку на доходи фізичних осіб</w:t>
      </w:r>
      <w:r>
        <w:rPr>
          <w:color w:val="000000"/>
          <w:sz w:val="28"/>
          <w:szCs w:val="28"/>
        </w:rPr>
        <w:t xml:space="preserve"> надійшло до бюджету міської територіальної громади в сумі 63104,9 тис грн, що становить 100,7 % до звітного періоду та 131,7 % до відповідного періоду минулого року. 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5 року </w:t>
      </w:r>
      <w:r>
        <w:rPr>
          <w:bCs/>
          <w:color w:val="000000"/>
          <w:sz w:val="28"/>
          <w:szCs w:val="28"/>
        </w:rPr>
        <w:t xml:space="preserve">до бюджету </w:t>
      </w:r>
      <w:r>
        <w:rPr>
          <w:color w:val="000000"/>
          <w:sz w:val="28"/>
          <w:szCs w:val="28"/>
        </w:rPr>
        <w:t xml:space="preserve">міської територіальної громади </w:t>
      </w:r>
      <w:r>
        <w:rPr>
          <w:bCs/>
          <w:color w:val="000000"/>
          <w:sz w:val="28"/>
          <w:szCs w:val="28"/>
        </w:rPr>
        <w:t xml:space="preserve">місцевих податків і зборів фактично надійшло 32943,4 тис грн, з них: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одатку на нерухоме майно, відмінне від земельної ділянки – 1862,6 тис грн,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лати за землю – 9658,4 тис грн,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>єдиного податку – 21384,6 тис грн,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>транспортного податку – 27,5 тис грн,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>туристичного збору – 10,3 тис грн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Акцизного податку до бюджету міської територіальної громади надійшло в сумі 8766,0 тис грн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ходження </w:t>
      </w:r>
      <w:r>
        <w:rPr>
          <w:bCs/>
          <w:color w:val="000000"/>
          <w:sz w:val="28"/>
          <w:szCs w:val="28"/>
        </w:rPr>
        <w:t xml:space="preserve">плати за надання адміністративних послуг надійшло </w:t>
      </w:r>
      <w:r>
        <w:rPr>
          <w:color w:val="000000"/>
          <w:sz w:val="28"/>
          <w:szCs w:val="28"/>
        </w:rPr>
        <w:t>1885,5 тис грн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bookmarkStart w:id="0" w:name="OLE_LINK5"/>
      <w:r>
        <w:rPr>
          <w:bCs/>
          <w:color w:val="000000"/>
          <w:sz w:val="28"/>
          <w:szCs w:val="28"/>
        </w:rPr>
        <w:t xml:space="preserve">Податку на прибуток підприємств комунальної власності </w:t>
      </w:r>
      <w:r>
        <w:rPr>
          <w:color w:val="000000"/>
          <w:sz w:val="28"/>
          <w:szCs w:val="28"/>
        </w:rPr>
        <w:t>міської територіальної громади надійшло в сумі 81,0 тис грн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дходження плати за оренду комунального майна  становлять 395,4 тис. грн. 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іністративних штрафів надійшло в сумі 41,2 тис грн. Плати за земельний сервітут до бюджету надійшло в сумі 120,5 тис гр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бюджету </w:t>
      </w:r>
      <w:r>
        <w:rPr>
          <w:color w:val="000000"/>
          <w:sz w:val="28"/>
          <w:szCs w:val="28"/>
        </w:rPr>
        <w:t xml:space="preserve">міської територіальної громади за І квартал 2025 року надійшло офіційних трансфертів у сумі </w:t>
      </w:r>
      <w:r>
        <w:rPr>
          <w:bCs/>
          <w:color w:val="000000"/>
          <w:sz w:val="28"/>
          <w:szCs w:val="28"/>
        </w:rPr>
        <w:t xml:space="preserve">46055,1 тис грн, з них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бвенцій та дотацій по галузі «Освіта» на оплату праці педагогів, на оплату комунальних послуг та енергоносіїв, утримання інклюзивно – ресурсного центру – 40236,7 тис грн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даткова дотації на здійснення повноважень органів місцевого самоврядування на деокупованих, тимчасово окупованих територіях України, що зазнали негативного впливу у зв’язку з повном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штабною збройною агресією Російської Федерації – 5659,5 тис 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ії з обласного бюджету соціального спрямування – 158,9 тис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розпорядження міського голови від 18 березня 2025 року № 77/2025-р «Про заходи щодо наповнення бюджету Старокостянтинівської міської територіальної громади, дотримання жорсткого режиму економії бюджетних коштів у 2025 році», проведено ряд заходів для мобілізації  додаткових коштів до міського бюджету в сумі 276,2 тис. грн, при плані на І квартал 2025 року 250,0 тис. грн.</w:t>
      </w:r>
    </w:p>
    <w:p>
      <w:pPr>
        <w:pStyle w:val="TextBody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тковий борг</w:t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  <w:color w:val="000000"/>
          <w:sz w:val="28"/>
          <w:szCs w:val="28"/>
        </w:rPr>
        <w:t>Станом на 01.03.2025 податковий борг до місцевого бюджету становить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8756,6 0 тис грн. 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орг по сплаті земельного податку по КЕВ м. Хмельницький станом на 01.04.2025 року скла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754,0 тис грн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sz w:val="28"/>
          <w:szCs w:val="28"/>
        </w:rPr>
        <w:t xml:space="preserve">Касові видатки загального фонду бюджету громади за 1 квартал 2025 року складають 169682,6 тис грн. 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державне управління – 24703,8 тис грн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світа – 91545,4 тис грн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хорона здоров’я – 10963,8 тис грн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/>
      </w:pPr>
      <w:r>
        <w:rPr>
          <w:sz w:val="28"/>
          <w:szCs w:val="28"/>
        </w:rPr>
        <w:t>- соціальний захист – 9185,5 тис грн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культура – 5729,6 тис грн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фізична культура і спорт – 1874,9 тис грн;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житлово - комунальне господарство – 23132,5 тис грн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галузі – 1497,1 тис грн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і трансферти – 1050,0 тис.грн.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sz w:val="28"/>
          <w:szCs w:val="28"/>
        </w:rPr>
        <w:t>Видатки по захищеним статтям становили 126358,9 тис гр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 xml:space="preserve">оплата праці з нарахуваннями -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6852,6 тис гр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>опл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уналь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нергоносіїв – 13861,3 тис гр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>продукти харчування – 2599,3 тис грн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491" w:hanging="0"/>
        <w:jc w:val="both"/>
        <w:rPr/>
      </w:pPr>
      <w:r>
        <w:rPr>
          <w:sz w:val="28"/>
          <w:szCs w:val="28"/>
        </w:rPr>
        <w:t>- медикаменти та перев’язувальні матеріали – 4,5 тис грн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ціальне забезпечення – 3041,2 тис грн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ей видатків загального фонду. На їх покриття за рахунок коштів єдиного казначейського рахунку було отримано 2 короткотермінових позик на загальну суму 23 989,8 тис. грн, які вчасно погашено. </w:t>
      </w:r>
    </w:p>
    <w:p>
      <w:pPr>
        <w:pStyle w:val="Style19"/>
        <w:ind w:left="1140" w:right="-51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Старокостянтинів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Администратор</dc:creator>
  <dc:description/>
  <cp:keywords/>
  <dc:language>en-US</dc:language>
  <cp:lastModifiedBy>1</cp:lastModifiedBy>
  <cp:lastPrinted>2023-04-27T09:54:00Z</cp:lastPrinted>
  <dcterms:modified xsi:type="dcterms:W3CDTF">2025-04-08T07:13:00Z</dcterms:modified>
  <cp:revision>33</cp:revision>
  <dc:subject/>
  <dc:title>Інформація</dc:title>
</cp:coreProperties>
</file>